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1"/>
          <w:szCs w:val="21"/>
          <w:lang w:val="ru-RU"/>
        </w:rPr>
      </w:pPr>
      <w:r>
        <w:rPr>
          <w:rFonts w:cs="Courier New" w:ascii="Courier New" w:hAnsi="Courier New"/>
          <w:color w:val="000000"/>
          <w:sz w:val="21"/>
          <w:szCs w:val="21"/>
          <w:lang w:val="ru-RU"/>
        </w:rPr>
        <w:br/>
        <w:t xml:space="preserve"> </w:t>
      </w:r>
      <w:bookmarkStart w:id="0" w:name="o59"/>
      <w:bookmarkEnd w:id="0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                                      Додаток 1 </w:t>
        <w:br/>
        <w:t xml:space="preserve">                                      до Ліцензійних умов </w:t>
        <w:br/>
        <w:t xml:space="preserve">                                      провадження господарської </w:t>
        <w:br/>
        <w:t xml:space="preserve">                                      діяльності із збирання, </w:t>
        <w:br/>
        <w:t xml:space="preserve">                                      заготівлі окремих видів </w:t>
        <w:br/>
        <w:t xml:space="preserve">                                      відходів як вторинної </w:t>
        <w:br/>
        <w:t xml:space="preserve">                                      сировини (згідно </w:t>
        <w:br/>
        <w:t xml:space="preserve">                                      з переліками, </w:t>
        <w:br/>
        <w:t xml:space="preserve">                                      що визначаються Кабінетом </w:t>
        <w:br/>
        <w:t xml:space="preserve">                                      Міністрів України) </w:t>
        <w:br/>
        <w:t xml:space="preserve"> </w:t>
        <w:br/>
        <w:t xml:space="preserve"> </w:t>
      </w:r>
      <w:bookmarkStart w:id="1" w:name="o60"/>
      <w:bookmarkEnd w:id="1"/>
      <w:r>
        <w:rPr>
          <w:rFonts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       МІНІСТЕРСТВО ЕКОЛОГІЇ ТА ПРИРОДНИХ РЕСУРСІВ УКРАЇНИ </w:t>
        <w:br/>
        <w:t xml:space="preserve"> </w:t>
        <w:br/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 </w:t>
      </w:r>
      <w:bookmarkStart w:id="2" w:name="o61"/>
      <w:bookmarkEnd w:id="2"/>
      <w:r>
        <w:rPr>
          <w:rFonts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                              ЗАЯВА </w:t>
        <w:br/>
        <w:t xml:space="preserve">                       про видачу ліцензії </w:t>
        <w:br/>
        <w:t xml:space="preserve"> </w:t>
        <w:br/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 </w:t>
      </w:r>
      <w:bookmarkStart w:id="3" w:name="o62"/>
      <w:bookmarkEnd w:id="3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     Заявник _____________________________________________________ </w:t>
        <w:br/>
        <w:t xml:space="preserve">                         (найменування юридичної особи </w:t>
      </w:r>
      <w:bookmarkStart w:id="4" w:name="o63"/>
      <w:bookmarkEnd w:id="4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__________________________________________________________________ </w:t>
        <w:br/>
        <w:t xml:space="preserve">  або прізвище, ім'я та по батькові фізичної особи - підприємця) </w:t>
      </w:r>
      <w:bookmarkStart w:id="5" w:name="o64"/>
      <w:bookmarkEnd w:id="5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__________________________________________________________________ </w:t>
        <w:br/>
        <w:t xml:space="preserve">         (посада, прізвище, ім'я та по батькові керівника </w:t>
        <w:br/>
        <w:t xml:space="preserve">            юридичної особи або серія і номер паспорта </w:t>
        <w:br/>
        <w:t xml:space="preserve">         фізичної особи - підприємця, ким і коли виданий) </w:t>
      </w:r>
      <w:bookmarkStart w:id="6" w:name="o65"/>
      <w:bookmarkEnd w:id="6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__________________________________________________________________ </w:t>
        <w:br/>
        <w:t xml:space="preserve">                (місцезнаходження юридичної особи </w:t>
        <w:br/>
        <w:t xml:space="preserve">        або місце проживання фізичної особи - підприємця) </w:t>
      </w:r>
      <w:bookmarkStart w:id="7" w:name="o66"/>
      <w:bookmarkEnd w:id="7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__________________________________________________________________ </w:t>
      </w:r>
      <w:bookmarkStart w:id="8" w:name="o67"/>
      <w:bookmarkEnd w:id="8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__________________________________________________________________ </w:t>
        <w:br/>
        <w:t xml:space="preserve"> </w:t>
      </w:r>
      <w:bookmarkStart w:id="9" w:name="o68"/>
      <w:bookmarkEnd w:id="9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_________________   ______________   _____________________________ </w:t>
        <w:br/>
        <w:t xml:space="preserve">    (телефон)           (факс)         (адреса електронної пошти) </w:t>
        <w:br/>
        <w:t xml:space="preserve"> </w:t>
      </w:r>
      <w:bookmarkStart w:id="10" w:name="o69"/>
      <w:bookmarkEnd w:id="10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 _____________________________       _____________________________ </w:t>
      </w:r>
      <w:bookmarkStart w:id="11" w:name="o70"/>
      <w:bookmarkEnd w:id="11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 _____________________________       _____________________________ </w:t>
      </w:r>
      <w:bookmarkStart w:id="12" w:name="o71"/>
      <w:bookmarkEnd w:id="12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 _____________________________       _____________________________ </w:t>
        <w:br/>
        <w:t xml:space="preserve">  організаційно-правова форма        код за ЄДРПОУ, реєстраційний </w:t>
        <w:br/>
        <w:t xml:space="preserve">                                     номер облікової картки </w:t>
        <w:br/>
        <w:t xml:space="preserve">                                     платника податків або серія </w:t>
        <w:br/>
        <w:t xml:space="preserve">                                     та номер паспорта (для </w:t>
        <w:br/>
        <w:t xml:space="preserve">                                     фізичних осіб, які через свої </w:t>
        <w:br/>
        <w:t xml:space="preserve">                                     релігійні переконання </w:t>
        <w:br/>
        <w:t xml:space="preserve">                                     відмовились від прийняття </w:t>
        <w:br/>
        <w:t xml:space="preserve">                                     реєстраційного номера </w:t>
        <w:br/>
        <w:t xml:space="preserve">                                     облікової картки платника </w:t>
        <w:br/>
        <w:t xml:space="preserve">                                     податків, офіційно повідомили </w:t>
        <w:br/>
        <w:t xml:space="preserve">                                     про це відповідний орган </w:t>
        <w:br/>
        <w:t xml:space="preserve">                                     державної податкової служби </w:t>
        <w:br/>
        <w:t xml:space="preserve">                                     та мають відмітку у паспорті) </w:t>
        <w:br/>
        <w:t xml:space="preserve"> </w:t>
        <w:br/>
        <w:t xml:space="preserve"> </w:t>
      </w:r>
      <w:bookmarkStart w:id="13" w:name="o72"/>
      <w:bookmarkEnd w:id="13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банківські реквізити _____________________________________________ </w:t>
        <w:br/>
        <w:t xml:space="preserve">                           (поточний рахунок, МФО, </w:t>
      </w:r>
      <w:bookmarkStart w:id="14" w:name="o73"/>
      <w:bookmarkEnd w:id="14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__________________________________________________________________ </w:t>
        <w:br/>
        <w:t xml:space="preserve">                  найменування відділення банку) </w:t>
        <w:br/>
        <w:t xml:space="preserve"> </w:t>
      </w:r>
      <w:bookmarkStart w:id="15" w:name="o74"/>
      <w:bookmarkEnd w:id="15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     Коди: КОПФГ ___________________, КОАТУУ ____________________, </w:t>
        <w:br/>
        <w:t xml:space="preserve"> </w:t>
      </w:r>
      <w:bookmarkStart w:id="16" w:name="o75"/>
      <w:bookmarkEnd w:id="16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просить видати ліцензію на провадження господарської діяльності із </w:t>
        <w:br/>
        <w:t xml:space="preserve">збирання та заготівлі окремих видів відходів як вторинної сировини </w:t>
        <w:br/>
        <w:t xml:space="preserve">(в повному обсязі або частково): </w:t>
      </w:r>
      <w:bookmarkStart w:id="17" w:name="o76"/>
      <w:bookmarkEnd w:id="17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     збирання та заготівля відходів полімерних; </w:t>
      </w:r>
      <w:bookmarkStart w:id="18" w:name="o77"/>
      <w:bookmarkEnd w:id="18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     збирання та заготівля відходів гумових, у тому числі зношених </w:t>
        <w:br/>
        <w:t xml:space="preserve">шин. </w:t>
      </w:r>
      <w:bookmarkStart w:id="19" w:name="o78"/>
      <w:bookmarkEnd w:id="19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     Місце провадження господарської діяльності __________________ </w:t>
      </w:r>
      <w:bookmarkStart w:id="20" w:name="o79"/>
      <w:bookmarkEnd w:id="20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     Відомості про    відокремлені    підрозділи    (філії),    що </w:t>
        <w:br/>
        <w:t xml:space="preserve">провадитимуть господарську діяльність на підставі ліцензії: </w:t>
        <w:br/>
        <w:t xml:space="preserve"> </w:t>
      </w:r>
      <w:bookmarkStart w:id="21" w:name="o80"/>
      <w:bookmarkEnd w:id="21"/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N 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Наймену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Місцезнаходж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Тел, фак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1"/>
          <w:szCs w:val="21"/>
          <w:lang w:val="ru-RU"/>
        </w:rPr>
      </w:pPr>
      <w:r>
        <w:rPr>
          <w:rFonts w:cs="Courier New" w:ascii="Courier New" w:hAnsi="Courier New"/>
          <w:color w:val="000000"/>
          <w:sz w:val="21"/>
          <w:szCs w:val="21"/>
          <w:lang w:val="ru-RU"/>
        </w:rPr>
        <w:br/>
        <w:t xml:space="preserve"> </w:t>
      </w:r>
      <w:bookmarkStart w:id="22" w:name="o87"/>
      <w:bookmarkEnd w:id="22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     З Ліцензійними умовами провадження вказаного виду діяльності, </w:t>
        <w:br/>
        <w:t xml:space="preserve">порядком контролю за їх додержанням ознайомлений і зобов'язуюсь їх </w:t>
        <w:br/>
        <w:t xml:space="preserve">виконувати. </w:t>
      </w:r>
      <w:bookmarkStart w:id="23" w:name="o88"/>
      <w:bookmarkEnd w:id="23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     До заяви додаються документи, які прийняті за описом N ______ </w:t>
        <w:br/>
        <w:t xml:space="preserve"> </w:t>
      </w:r>
      <w:bookmarkStart w:id="24" w:name="o89"/>
      <w:bookmarkEnd w:id="24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 Підпис заявника ______________   ________________________________ </w:t>
        <w:br/>
        <w:t xml:space="preserve">                    (підпис)            (прізвище, ініціали) </w:t>
        <w:br/>
        <w:t xml:space="preserve"> </w:t>
      </w:r>
      <w:bookmarkStart w:id="25" w:name="o90"/>
      <w:bookmarkEnd w:id="25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 "___"_____________ 20__ року     М.П. </w:t>
        <w:br/>
        <w:t xml:space="preserve"> </w:t>
      </w:r>
      <w:bookmarkStart w:id="26" w:name="o91"/>
      <w:bookmarkEnd w:id="26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  <w:lang w:val="ru-RU"/>
        </w:rPr>
      </w:pPr>
      <w:r>
        <w:rPr>
          <w:rFonts w:cs="Courier New" w:ascii="Courier New" w:hAnsi="Courier New"/>
          <w:color w:val="000000"/>
          <w:sz w:val="21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  <w:lang w:val="ru-RU"/>
        </w:rPr>
      </w:pP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Дата і номер реєстрації заяви "___"____________ 20__ року N _____ </w:t>
      </w:r>
      <w:bookmarkStart w:id="27" w:name="o92"/>
      <w:bookmarkEnd w:id="27"/>
    </w:p>
    <w:p>
      <w:pPr>
        <w:pStyle w:val="Normal"/>
        <w:rPr>
          <w:rFonts w:ascii="Courier New" w:hAnsi="Courier New" w:cs="Courier New"/>
          <w:color w:val="000000"/>
          <w:sz w:val="21"/>
          <w:szCs w:val="21"/>
          <w:lang w:val="ru-RU"/>
        </w:rPr>
      </w:pPr>
      <w:r>
        <w:rPr>
          <w:rFonts w:cs="Courier New" w:ascii="Courier New" w:hAnsi="Courier New"/>
          <w:color w:val="000000"/>
          <w:sz w:val="21"/>
          <w:szCs w:val="21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________________________  _________    ______________________ </w:t>
        <w:br/>
        <w:t xml:space="preserve">     (посада особи,       (підпис)     (прізвище, ініціали)</w:t>
      </w:r>
      <w:bookmarkStart w:id="28" w:name="o93"/>
      <w:bookmarkEnd w:id="28"/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яка прийняла заяву) </w:t>
        <w:br/>
      </w:r>
    </w:p>
    <w:sectPr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0:00Z</dcterms:created>
  <dc:creator>107</dc:creator>
  <dc:description/>
  <cp:keywords/>
  <dc:language>en-US</dc:language>
  <cp:lastModifiedBy>107</cp:lastModifiedBy>
  <dcterms:modified xsi:type="dcterms:W3CDTF">2013-06-12T10:24:00Z</dcterms:modified>
  <cp:revision>1</cp:revision>
  <dc:subject/>
  <dc:title/>
</cp:coreProperties>
</file>