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2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із збирання, </w:t>
        <w:br/>
        <w:t xml:space="preserve">                                      заготівлі окремих видів </w:t>
        <w:br/>
        <w:t xml:space="preserve">                                      відходів як вторинної </w:t>
        <w:br/>
        <w:t xml:space="preserve">                                      сировини (згідно </w:t>
        <w:br/>
        <w:t xml:space="preserve">                                      з переліками, </w:t>
        <w:br/>
        <w:t xml:space="preserve">                                      що визначаються Кабінетом </w:t>
        <w:br/>
        <w:t xml:space="preserve">                                      Міністрів України) </w:t>
        <w:br/>
        <w:t xml:space="preserve"> </w:t>
        <w:br/>
        <w:t xml:space="preserve"> </w:t>
      </w:r>
      <w:bookmarkStart w:id="0" w:name="o95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МІНІСТЕРСТВО ЕКОЛОГІЇ ТА ПРИРОДНИХ РЕСУРСІВ УКРАЇНИ </w:t>
        <w:br/>
        <w:t xml:space="preserve"> </w:t>
        <w:br/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bookmarkStart w:id="1" w:name="o96"/>
      <w:bookmarkEnd w:id="1"/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ОПИС N _____ </w:t>
        <w:br/>
        <w:t xml:space="preserve">      документів, що додаються до заяви про видачу ліцензії </w:t>
        <w:br/>
        <w:t xml:space="preserve"> </w:t>
        <w:br/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bookmarkStart w:id="2" w:name="o97"/>
      <w:bookmarkEnd w:id="2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 провадження ___________________________________________________ </w:t>
        <w:br/>
        <w:t xml:space="preserve">                           (вид господарської діяльності) </w:t>
        <w:br/>
        <w:t xml:space="preserve"> </w:t>
      </w:r>
      <w:bookmarkStart w:id="3" w:name="o98"/>
      <w:bookmarkEnd w:id="3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ід ______________________________________________________________ </w:t>
        <w:br/>
        <w:t xml:space="preserve">                   (найменування юридичної особи </w:t>
      </w:r>
      <w:bookmarkStart w:id="4" w:name="o99"/>
      <w:bookmarkEnd w:id="4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_ </w:t>
        <w:br/>
        <w:t xml:space="preserve">  або прізвище, ім'я та по батькові фізичної особи - підприємця) </w:t>
      </w:r>
      <w:bookmarkStart w:id="5" w:name="o100"/>
      <w:bookmarkEnd w:id="5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_ </w:t>
        <w:br/>
        <w:t xml:space="preserve"> </w:t>
      </w:r>
      <w:bookmarkStart w:id="6" w:name="o101"/>
      <w:bookmarkEnd w:id="6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Дата і номер реєстрації заяви "___"___________ 20__ року N 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br/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60"/>
        <w:gridCol w:w="2929"/>
        <w:gridCol w:w="2721"/>
      </w:tblGrid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з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айменування документ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Кількість аркушів  </w:t>
            </w:r>
            <w:bookmarkStart w:id="7" w:name="o104"/>
            <w:bookmarkEnd w:id="7"/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Примітк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bookmarkStart w:id="8" w:name="o112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йняв __________________________________________ документів </w:t>
        <w:br/>
        <w:t xml:space="preserve">                        (цифрами і словами) </w:t>
        <w:br/>
        <w:t xml:space="preserve"> </w:t>
      </w:r>
      <w:bookmarkStart w:id="9" w:name="o113"/>
      <w:bookmarkEnd w:id="9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"___"_____________ 20__ року </w:t>
      </w:r>
      <w:bookmarkStart w:id="10" w:name="o114"/>
      <w:bookmarkEnd w:id="10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  _________    ______________________ </w:t>
        <w:br/>
        <w:t xml:space="preserve"> (посада особи,          (підпис)     (прізвище, ініціали) </w:t>
      </w:r>
      <w:bookmarkStart w:id="11" w:name="o115"/>
      <w:bookmarkEnd w:id="11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яка прийняла заяву) </w:t>
        <w:br/>
      </w:r>
      <w:bookmarkStart w:id="12" w:name="o116"/>
      <w:bookmarkEnd w:id="12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опію опису отримав </w:t>
        <w:br/>
        <w:t xml:space="preserve"> </w:t>
      </w:r>
      <w:bookmarkStart w:id="13" w:name="o117"/>
      <w:bookmarkEnd w:id="13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"___"_____________ 20__ року </w:t>
        <w:br/>
        <w:t xml:space="preserve"> </w:t>
      </w:r>
      <w:bookmarkStart w:id="14" w:name="o118"/>
      <w:bookmarkEnd w:id="14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  _________    ______________________ </w:t>
        <w:br/>
        <w:t xml:space="preserve">   (посада представника   (підпис)(прізвище, ініціали) суб'єкта господарювання)</w:t>
        <w:br/>
        <w:br/>
        <w:t xml:space="preserve"> </w:t>
      </w:r>
      <w:bookmarkStart w:id="15" w:name="o119"/>
      <w:bookmarkEnd w:id="15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----------------------------------------------------------------- </w:t>
      </w:r>
      <w:bookmarkStart w:id="16" w:name="o120"/>
      <w:bookmarkEnd w:id="16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i/>
          <w:i/>
          <w:iCs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ідмітка про дату прийняття документів, що підтверджують</w:t>
      </w:r>
      <w:bookmarkStart w:id="17" w:name="o121"/>
      <w:bookmarkEnd w:id="17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унесення заявником плати за видачу ліцензії: </w:t>
      </w:r>
      <w:bookmarkStart w:id="18" w:name="o122"/>
      <w:bookmarkEnd w:id="18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       </w:t>
      </w:r>
      <w:bookmarkStart w:id="19" w:name="o123"/>
      <w:bookmarkEnd w:id="19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Документи __________________________________________________ </w:t>
        <w:br/>
        <w:t xml:space="preserve">________________________________________________________________ </w:t>
        <w:br/>
      </w:r>
      <w:bookmarkStart w:id="20" w:name="o124"/>
      <w:bookmarkEnd w:id="20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ата "___"______________ 20__ року                            </w:t>
      </w:r>
      <w:bookmarkStart w:id="21" w:name="o125"/>
      <w:bookmarkEnd w:id="21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  _________    _____________________ </w:t>
      </w:r>
      <w:bookmarkStart w:id="22" w:name="o126"/>
      <w:bookmarkEnd w:id="22"/>
      <w:r>
        <w:rPr>
          <w:rFonts w:cs="Courier New" w:ascii="Courier New" w:hAnsi="Courier New"/>
          <w:i/>
          <w:iCs/>
          <w:color w:val="000000"/>
          <w:sz w:val="20"/>
          <w:szCs w:val="20"/>
          <w:lang w:val="ru-RU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  <w:lang w:val="ru-RU"/>
        </w:rPr>
        <w:t xml:space="preserve">(посада особи,           (підпис)     (прізвище, ініціали)яка прийняла документи)                                       </w:t>
      </w:r>
      <w:bookmarkStart w:id="23" w:name="o127"/>
      <w:bookmarkEnd w:id="23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  <w:br/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5:00Z</dcterms:created>
  <dc:creator>107</dc:creator>
  <dc:description/>
  <cp:keywords/>
  <dc:language>en-US</dc:language>
  <cp:lastModifiedBy>107</cp:lastModifiedBy>
  <dcterms:modified xsi:type="dcterms:W3CDTF">2013-06-12T10:52:00Z</dcterms:modified>
  <cp:revision>1</cp:revision>
  <dc:subject/>
  <dc:title/>
</cp:coreProperties>
</file>