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6 </w:t>
        <w:br/>
        <w:t xml:space="preserve">                                      до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із збирання, </w:t>
        <w:br/>
        <w:t xml:space="preserve">                                      заготівлі окремих видів </w:t>
        <w:br/>
        <w:t xml:space="preserve">                                      відходів як вторинної </w:t>
        <w:br/>
        <w:t xml:space="preserve">                                      сировини (згідно </w:t>
        <w:br/>
        <w:t xml:space="preserve">                                      з переліками, </w:t>
        <w:br/>
        <w:t xml:space="preserve">                                      що визначаються Кабінетом </w:t>
        <w:br/>
        <w:t xml:space="preserve">                                      Міністрів України) </w:t>
        <w:br/>
        <w:t xml:space="preserve"> </w:t>
        <w:br/>
        <w:t xml:space="preserve"> </w:t>
      </w:r>
      <w:bookmarkStart w:id="0" w:name="o240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 ВІДОМОСТІ </w:t>
        <w:br/>
        <w:t xml:space="preserve">            про наявність матеріально-технічної бази, </w:t>
        <w:br/>
        <w:t xml:space="preserve">       необхідної для провадження господарської діяльності </w:t>
        <w:br/>
        <w:t xml:space="preserve">          із збирання, заготівлі окремих видів відходів </w:t>
        <w:br/>
        <w:t xml:space="preserve">                      як вторинної сировини </w:t>
        <w:br/>
        <w:t xml:space="preserve"> </w:t>
        <w:br/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bookmarkStart w:id="1" w:name="o241"/>
      <w:bookmarkEnd w:id="1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Виробниче обладнання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268"/>
        <w:gridCol w:w="2977"/>
      </w:tblGrid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Найменування цехів, дільниць, де розташовано обладнання </w:t>
            </w:r>
            <w:bookmarkStart w:id="2" w:name="o247"/>
            <w:bookmarkEnd w:id="2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Основне технологіч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и, що  підтверджують                                     право власності або оренди.  </w:t>
            </w:r>
          </w:p>
        </w:tc>
      </w:tr>
      <w:tr>
        <w:trPr>
          <w:trHeight w:val="2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Назва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інвентарни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br/>
        <w:t xml:space="preserve"> </w:t>
      </w:r>
      <w:bookmarkStart w:id="3" w:name="o242"/>
      <w:bookmarkEnd w:id="3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bookmarkStart w:id="4" w:name="o255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ерівник підприємства ___________   _____________________________ </w:t>
        <w:br/>
        <w:t xml:space="preserve">                         (підпис)        (прізвище, ініціали) </w:t>
      </w:r>
      <w:bookmarkStart w:id="5" w:name="o256"/>
      <w:bookmarkEnd w:id="5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М.П. </w:t>
        <w:br/>
        <w:t xml:space="preserve"> </w:t>
      </w:r>
      <w:bookmarkStart w:id="6" w:name="o257"/>
      <w:bookmarkEnd w:id="6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"___"__________ 20___ року </w:t>
        <w:br/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3:00Z</dcterms:created>
  <dc:creator>107</dc:creator>
  <dc:description/>
  <cp:keywords/>
  <dc:language>en-US</dc:language>
  <cp:lastModifiedBy>107</cp:lastModifiedBy>
  <dcterms:modified xsi:type="dcterms:W3CDTF">2013-06-12T11:08:00Z</dcterms:modified>
  <cp:revision>1</cp:revision>
  <dc:subject/>
  <dc:title/>
</cp:coreProperties>
</file>