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даток 7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із збирання, </w:t>
        <w:br/>
        <w:t xml:space="preserve">                                      заготівлі окремих видів </w:t>
        <w:br/>
        <w:t xml:space="preserve">                                      відходів як вторинної </w:t>
        <w:br/>
        <w:t xml:space="preserve">                                      сировини (згідно </w:t>
        <w:br/>
        <w:t xml:space="preserve">                                      з переліками, </w:t>
        <w:br/>
        <w:t xml:space="preserve">                                      що визначаються Кабінетом </w:t>
        <w:br/>
        <w:t xml:space="preserve">                                      Міністрів України) </w:t>
        <w:br/>
        <w:t xml:space="preserve"> </w:t>
        <w:br/>
        <w:t xml:space="preserve"> </w:t>
      </w:r>
      <w:bookmarkStart w:id="0" w:name="o259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            ВІДОМОСТІ </w:t>
        <w:br/>
        <w:t xml:space="preserve">              про наявність власних або орендованих </w:t>
        <w:br/>
        <w:t xml:space="preserve">                   виробничих площ (приміщень) </w:t>
        <w:br/>
        <w:t xml:space="preserve"> </w:t>
        <w:br/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18"/>
        <w:gridCol w:w="1997"/>
        <w:gridCol w:w="2531"/>
      </w:tblGrid>
      <w:tr>
        <w:trPr>
          <w:trHeight w:val="2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Найменування цехів, дільниць</w:t>
            </w:r>
            <w:bookmarkStart w:id="1" w:name="o247"/>
            <w:bookmarkEnd w:id="1"/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Основ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і о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єкти нерухомост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окументи, що  підтверджують                                     право власності або оренди.  </w:t>
            </w:r>
          </w:p>
        </w:tc>
      </w:tr>
      <w:tr>
        <w:trPr>
          <w:trHeight w:val="254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Назв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о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інвентарний номер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br/>
        <w:t xml:space="preserve"> </w:t>
      </w:r>
      <w:bookmarkStart w:id="2" w:name="o269"/>
      <w:bookmarkEnd w:id="2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Керівник підприємства ___________   _____________________________ </w:t>
        <w:br/>
        <w:t xml:space="preserve">                         (підпис)        (прізвище, ініціали) </w:t>
      </w:r>
      <w:bookmarkStart w:id="3" w:name="o270"/>
      <w:bookmarkEnd w:id="3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М.П. </w:t>
        <w:br/>
        <w:t xml:space="preserve"> </w:t>
      </w:r>
      <w:bookmarkStart w:id="4" w:name="o271"/>
      <w:bookmarkEnd w:id="4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"___"__________ 20___ року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8:00Z</dcterms:created>
  <dc:creator>107</dc:creator>
  <dc:description/>
  <cp:keywords/>
  <dc:language>en-US</dc:language>
  <cp:lastModifiedBy>107</cp:lastModifiedBy>
  <dcterms:modified xsi:type="dcterms:W3CDTF">2013-06-12T11:18:00Z</dcterms:modified>
  <cp:revision>1</cp:revision>
  <dc:subject/>
  <dc:title/>
</cp:coreProperties>
</file>