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ind w:left="6804" w:hanging="0"/>
        <w:jc w:val="right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ru-RU"/>
        </w:rPr>
        <w:t>Додаток 2</w:t>
        <w:br/>
        <w:t>до Порядку</w:t>
      </w:r>
    </w:p>
    <w:p>
      <w:pPr>
        <w:pStyle w:val="Normal"/>
        <w:shd w:fill="FFFFFF" w:val="clear"/>
        <w:spacing w:lineRule="atLeast" w:line="293" w:before="0" w:after="192"/>
        <w:jc w:val="center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ПЕРЕЛІК</w:t>
        <w:br/>
        <w:t>видів робіт підвищеної небезпеки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. Технічний огляд, випробування, експертне обстеження, технічне діагностування машин, механізмів, устатковання підвищеної небезпеки, що зазначені у додатку 3 до Порядку видачі дозволів  на виконання робіт підвищеної небезпеки та на експлуатацію (застосування) машин, механізмів, устатковання підвищеної небезпеки та пункті 1 додатку 7 до такого Порядку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. Монтаж, демонтаж, налагодження, ремонт, технічне обслуговування, реконструкція машин, механізмів, устатковання підвищеної небезпеки, що зазначені у додатку 3 до Порядку видачі дозволів  на виконання робіт підвищеної небезпеки та на експлуатацію (застосування) машин, механізмів, устатковання підвищеної небезпеки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3. Виробництво, переробка, розподіл та застосування шкідливих небезпечних речовин 1, 2 і 3 класу небезпеки, а також аміаку, водню та продуктів розділення повітря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4. Вибухові роботи та роботи, пов’язані з використанням енергії вибуху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5. Утилізація зброї, звичайних видів боєприпасів та виробів ракетної техніки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6. Газонебезпечні роботи та роботи у вибухопожежонебезпечних зонах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7. Переробка нафти, вуглеводневих газів і конденсату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8. Спорудження магістральних газопроводів, нафтопроводів і продуктопроводів (нафтопродуктопроводів, аміакопроводів, етиленопроводів тощо), систем газопостачання природним та зрідженим газом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9. Роботи з вироблення агломерату, коксу, розплавів чорних і кольорових металів та сплавів на основі таких металів, заготовок для прокатного виробництва, готового прокату, металевих труб і феросплавів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0. Буріння, експлуатація та капітальний ремонт свердловин під час геологічного вивчення і розробки родовищ корисних копалин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1. Зберігання балонів, контейнерів, цистерн та інших ємностей із стисненим, зрідженим, отруйним, вибухонебезпечним та інертним газом, їх заповнення, спорожнення і ремонт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2. Роботи в діючих електроустановках напругою понад 1000 В та в зонах дії струму високої частоти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3. Підземні та відкриті гірничі роботи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4. Маркшейдерські роботи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5. Роботи в колодязях, шурфах, траншеях, котлованах, бункерах, камерах, колекторах, замкнутому просторі (ємностях, боксах, топках, трубопроводах)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6. Земляні роботи, що виконуються на глибині понад 2 метри або в зоні розташування підземних комунікацій чи під водою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7. Водолазні роботи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8. Роботи верхолазні та скелелазні, що виконуються на висоті 5 метрів і більше над поверхнею ґрунту, з перекриття або робочого настилу, та роботи, що виконуються за допомогою підйомних і підвісних колисок, механічних підіймачів та будівельних підйомників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19. Зведення, монтаж і демонтаж будинків, споруд, зміцнення їх аварійних частин, електропрогрівання бетону та електророзморожування ґрунтів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0. Будівництво, ремонт, експлуатація та ліквідація підземних споруд, не пов’язаних з видобутком корисних копалин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1. Лісосічні роботи, трелювання, транспортування та сплав лісу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2. Роботи із збагачування корисних копалин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3. Зварювальні, газополум’яні, наплавні роботи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4. Обстеження, ремонт та чищення димарів, повітропроводів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5. Роботи із збереження та переробки зерна.</w:t>
      </w:r>
    </w:p>
    <w:p>
      <w:pPr>
        <w:pStyle w:val="Normal"/>
        <w:shd w:fill="FFFFFF" w:val="clear"/>
        <w:spacing w:lineRule="atLeast" w:line="293" w:before="0" w:after="19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val="ru-RU"/>
        </w:rPr>
      </w:pPr>
      <w:r>
        <w:rPr>
          <w:rFonts w:cs="Tahoma" w:ascii="Tahoma" w:hAnsi="Tahoma"/>
          <w:color w:val="333333"/>
          <w:sz w:val="20"/>
          <w:szCs w:val="20"/>
          <w:lang w:val="ru-RU"/>
        </w:rPr>
        <w:t>26. Звалювання та розпилювання блоків природного каменю.</w:t>
      </w:r>
    </w:p>
    <w:p>
      <w:pPr>
        <w:pStyle w:val="Normal"/>
        <w:jc w:val="both"/>
        <w:rPr>
          <w:rFonts w:ascii="Times" w:hAnsi="Times" w:eastAsia="Times New Roman" w:cs="Times"/>
          <w:color w:val="333333"/>
          <w:sz w:val="20"/>
          <w:szCs w:val="20"/>
          <w:lang w:val="ru-RU"/>
        </w:rPr>
      </w:pPr>
      <w:r>
        <w:rPr>
          <w:rFonts w:eastAsia="Times New Roman" w:cs="Times" w:ascii="Times" w:hAnsi="Times"/>
          <w:color w:val="333333"/>
          <w:sz w:val="20"/>
          <w:szCs w:val="20"/>
          <w:lang w:val="ru-RU"/>
        </w:rPr>
      </w:r>
    </w:p>
    <w:p>
      <w:pPr>
        <w:pStyle w:val="Normal"/>
        <w:jc w:val="both"/>
        <w:rPr>
          <w:rFonts w:ascii="Times" w:hAnsi="Times" w:eastAsia="Times New Roman" w:cs="Times"/>
          <w:sz w:val="20"/>
          <w:szCs w:val="20"/>
          <w:lang w:val="ru-RU"/>
        </w:rPr>
      </w:pPr>
      <w:r>
        <w:rPr>
          <w:rFonts w:eastAsia="Times New Roman" w:cs="Times" w:ascii="Times" w:hAnsi="Times"/>
          <w:sz w:val="20"/>
          <w:szCs w:val="20"/>
          <w:lang w:val="ru-RU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2:00Z</dcterms:created>
  <dc:creator>107</dc:creator>
  <dc:description/>
  <cp:keywords/>
  <dc:language>en-US</dc:language>
  <cp:lastModifiedBy>107</cp:lastModifiedBy>
  <dcterms:modified xsi:type="dcterms:W3CDTF">2013-06-18T09:24:00Z</dcterms:modified>
  <cp:revision>1</cp:revision>
  <dc:subject/>
  <dc:title/>
</cp:coreProperties>
</file>