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FFFFF" w:val="clear"/>
        <w:spacing w:lineRule="atLeast" w:line="293" w:before="0" w:after="0"/>
        <w:ind w:left="6804" w:hanging="0"/>
        <w:jc w:val="right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Додаток 3</w:t>
      </w:r>
      <w:r>
        <w:rPr>
          <w:rFonts w:cs="Tahoma" w:ascii="Tahoma" w:hAnsi="Tahoma"/>
          <w:b/>
          <w:bCs/>
          <w:color w:val="333333"/>
        </w:rPr>
        <w:br/>
      </w:r>
      <w:r>
        <w:rPr>
          <w:rStyle w:val="StrongEmphasis"/>
          <w:rFonts w:cs="Tahoma" w:ascii="Tahoma" w:hAnsi="Tahoma"/>
          <w:color w:val="333333"/>
        </w:rPr>
        <w:t>до Порядку</w:t>
      </w:r>
    </w:p>
    <w:p>
      <w:pPr>
        <w:pStyle w:val="Rtecenter"/>
        <w:shd w:fill="FFFFFF" w:val="clear"/>
        <w:spacing w:lineRule="atLeast" w:line="293" w:before="0" w:after="192"/>
        <w:jc w:val="center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ЕРЕЛІК</w:t>
        <w:br/>
        <w:t>машин, механізмів, устатковання</w:t>
        <w:br/>
        <w:t>підвищеної небезпеки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Устаткування, пов’язане з використанням, виготовленням, переробкою, зберіганням, транспортуванням, утилізацією чи знешкодженням небезпечних або шкідливих речовин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Технологічне устатковання та лінійні частини магістральних газопроводів, нафтопроводів, продуктопроводів (нафтопродуктопроводів, аміакопроводів, етиленопроводів тощо)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Технологічне устатковання, лінійні частини та їх елементи систем газопостачання природним і зрідженим газом суб’єктів господарювання та населених пунктів, а також газовикористовуюче обладнання потужністю понад 100 кВт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 Технологічне устатковання систем промислового та міжпромислового збору нафти і газу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 Технологічне устатковання об’єктів нафтогазовидобувної промисловості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 Технологічне устатковання для утилізації зброї, звичайних видів боєприпасів та виробів ракетної техніки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 Гірничошахтне та гірничорятувальне устатковання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8. Устаткування для видобутку та транспортування корисних копалин відкритим способом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9. Конвеєрні стрічки для вугільної, гірничорудної, нерудної, металургійної та коксохімічної промисловості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0. Устаткування для дроблення, сортування, збагачення корисних копалин і огрудкування руд та концентратів, технологічне обладнання з переробки природного каменю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1. Устаткув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2. Технологічне устатковання хімічної, біохімічної, нафтохімічної, нафтогазопереробної, металургійної, коксохімічної, ливарної, олійно-жирової, ефіроолійної, деревообробної промисловості, хлор- та аміаковикористовуючих виробництв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3. Технологічне устатковання для целюлозно-паперового виробництва, переробки пластмас, полімерних матеріалів і гумотехнічних виробів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4. Електрообладнання, призначене для експлуатації (застосування) у вибухонебезпечних зонах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5. Електричне устатковання електричних станцій та мереж, технологічне електрообладнання напругою понад 1000 В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6. Парові і водогрійні котли теплопродуктивністю понад 0,1 МВт.</w:t>
      </w:r>
    </w:p>
    <w:p>
      <w:pPr>
        <w:pStyle w:val="Rtejustify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7. Посудини, що працюють під тиском понад 0,05 МПа.</w:t>
      </w:r>
    </w:p>
    <w:p>
      <w:pPr>
        <w:pStyle w:val="NormalWeb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8. Трубопроводи пари та гарячої води з робочим тиском понад 0,05 МПа і температурою води вище 110° С, які підлягають реєстрації в територіальних органах Держгірпромнагляду.</w:t>
      </w:r>
    </w:p>
    <w:p>
      <w:pPr>
        <w:pStyle w:val="NormalWeb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9. Вантажопідіймальні крани і машини, ліфти, ескалатори, траволатори, канатні дороги, підйомники, зокрема будівельні, та фунікулери.</w:t>
      </w:r>
    </w:p>
    <w:p>
      <w:pPr>
        <w:pStyle w:val="NormalWeb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. Технологічні транспортні засоби, що підлягають реєстрації в територіальних органах Держгірпромнагляду.</w:t>
      </w:r>
    </w:p>
    <w:p>
      <w:pPr>
        <w:pStyle w:val="NormalWeb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1. Атракціони підвищеної небезпеки стаціонарні, пересувні та мобільні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0:00Z</dcterms:created>
  <dc:creator>107</dc:creator>
  <dc:description/>
  <cp:keywords/>
  <dc:language>en-US</dc:language>
  <cp:lastModifiedBy>107</cp:lastModifiedBy>
  <dcterms:modified xsi:type="dcterms:W3CDTF">2013-06-18T09:22:00Z</dcterms:modified>
  <cp:revision>1</cp:revision>
  <dc:subject/>
  <dc:title/>
</cp:coreProperties>
</file>