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даток 6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Порядку</w:t>
      </w:r>
    </w:p>
    <w:p>
      <w:pPr>
        <w:pStyle w:val="Normal"/>
        <w:spacing w:before="0" w:after="0"/>
        <w:ind w:left="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ІК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ів робіт підвищеної небезпеки,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 виконуються на підставі декларації відповідності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іально-технічної бази роботодавця вимогам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вства з питань охорони праці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 промислової безпек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іологічний (дозиметричний) і піротехнічний контроль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готовлення та випробування вантажозахоплюючих пристроїв (стропів, траверсів, грейферів, захватів)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плуатація і ремонт водозбірних споруд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лювання тунельних конструкцій під будинками, спорудами, магістралями і водоймищами, крім земляних робіт, що виконуються на глибині понад 2 метри або в зоні розташування підземних комунікацій чи під водою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ти із застосуванням піротехнічних виробів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плуатація, обслуговування, ремонт технологічного устаткування харчової, переробної, поліграфічної, легкої та текстильної промисловості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ні, монтажні, будівельні та інші роботи, що виконуються на висоті понад 1,3 метра, крім робіт верхолазних та скелелазних, що виконуються на висоті 5 метрів і більше над поверхнею ґрунту, з перекриття або робочого настилу та робіт, що виконуються за допомогою підйомних і підвісних колисок, механічних підіймачів та будівельних підйомників.</w:t>
      </w:r>
    </w:p>
    <w:p>
      <w:pPr>
        <w:pStyle w:val="Normal"/>
        <w:spacing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чання з питань охорони праці працівників; професійна підготовка, перепідготовка та підвищення кваліфікації працівників, які залучаються до виконання робіт підвищеної небезпеки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3:00Z</dcterms:created>
  <dc:creator>107</dc:creator>
  <dc:description/>
  <cp:keywords/>
  <dc:language>en-US</dc:language>
  <cp:lastModifiedBy>107</cp:lastModifiedBy>
  <dcterms:modified xsi:type="dcterms:W3CDTF">2013-06-19T12:05:00Z</dcterms:modified>
  <cp:revision>1</cp:revision>
  <dc:subject/>
  <dc:title/>
</cp:coreProperties>
</file>