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даток 7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ЛІК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, механізмів,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ткування підвищеної небезпеки,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о експлуатуються (застосовуються) на підставі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ларації відповідності матеріально-технічної баз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ботодавця вимогам законодавства з питань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орони праці та промислової безпек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и, механізми, устаткування для буріння, ремонту свердловин на суходолі і в акваторії моря.</w:t>
      </w:r>
    </w:p>
    <w:p>
      <w:pPr>
        <w:pStyle w:val="Normal"/>
        <w:spacing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шини, механізми, устаткування для харчової, переробної, поліграфічної, легкої та текстильної промисловості.</w:t>
      </w:r>
    </w:p>
    <w:p>
      <w:pPr>
        <w:pStyle w:val="Normal"/>
        <w:spacing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ьсько-пресове устаткуванн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91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05:00Z</dcterms:created>
  <dc:creator>107</dc:creator>
  <dc:description/>
  <cp:keywords/>
  <dc:language>en-US</dc:language>
  <cp:lastModifiedBy>107</cp:lastModifiedBy>
  <dcterms:modified xsi:type="dcterms:W3CDTF">2013-06-19T12:07:00Z</dcterms:modified>
  <cp:revision>1</cp:revision>
  <dc:subject/>
  <dc:title/>
</cp:coreProperties>
</file>