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Ліцензійних ум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адження господарської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іяльності щодо проведенн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біт із землеустро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емлеоціночних робі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ів, що додаються до заяви про видачу ліцензії (копії ліцензії,  дубліката ліцензії, переоформлення ліцензії)   на провадження господарської діяльності  щодо проведення робіт із землеустрою,  землеоціночних робі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46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мітка про   наявність (заповнюється   органом  ліцензування)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ник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_________________                                               ____________                                              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сада особи, яка склала заяву)                           (підпис)                                                             (ініціали, прізвище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_____» ___________ 20__ р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________   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посада відповідальної                               (підпис)                                (ініціали, прізвищ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и Держкомзему, яка перевірила наявність  указаних в описі  документів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і номер реєстрації заяви в Держкомземі: _________ N 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4:00Z</dcterms:created>
  <dc:creator>Lunatik</dc:creator>
  <dc:description/>
  <dc:language>en-US</dc:language>
  <cp:lastModifiedBy>zabuzoff</cp:lastModifiedBy>
  <dcterms:modified xsi:type="dcterms:W3CDTF">2013-01-04T09:24:00Z</dcterms:modified>
  <cp:revision>2</cp:revision>
  <dc:subject/>
  <dc:title/>
</cp:coreProperties>
</file>