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Ліцензійних ум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адження господарської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іяльності щодо проведен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біт із землеустрою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леоціночних робі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обсяги виконаних роб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 рі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із землеустрою, землеоціночних робі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йменування ліцензіат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зва розробленої землевпорядної   документ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2268"/>
        <w:gridCol w:w="35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озробленої    землевпоряд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ії   (звітів з      експертної грошової    оцінки земельних      ділянок)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       висновку про   державну експертизу           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   землевпорядної      документації   (звітів з    експертної грошової         оцінки земельних      ділянок)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_____________ 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                             (ініціали та прізвище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3:00Z</dcterms:created>
  <dc:creator>Lunatik</dc:creator>
  <dc:description/>
  <dc:language>en-US</dc:language>
  <cp:lastModifiedBy>zabuzoff</cp:lastModifiedBy>
  <dcterms:modified xsi:type="dcterms:W3CDTF">2013-01-04T09:33:00Z</dcterms:modified>
  <cp:revision>2</cp:revision>
  <dc:subject/>
  <dc:title/>
</cp:coreProperties>
</file>