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ік  робіт провадження господарської діяльності у будівництві, пов’язаної із створенням об’єктів архітектур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00.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 xml:space="preserve">БУДІВЕЛЬНІ ТА МОНТАЖНІ РОБОТИ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1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зробка ґрунтів, улаштування ґрунтових споруд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2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аштування основ та фундаментів збірних та монолітних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3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аштування фундаментів із застосуванням паль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4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лаштуванн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ундаментів, що виконуються спеціальними способами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5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ведення металевих конструкцій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6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едення збірних бетонних та залізобетонних конструкцій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7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едення монолітних бетонних, залізобетонн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моцементн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нструкцій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8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едення кам’яних та армокам’яних конструкцій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09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едення дерев’яних конструкцій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0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нтаж інженер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х споруд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1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нтаж магістральних нафтогазопроводів, споруд та обладн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2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удівництво гідротехнічних споруд та комплексів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3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онання підводно-технічних робіт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4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зробка гірничих споруд та комплексів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5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ставрація, консервація, ремонтні роботи, реабілітація пам’яток культурної спадщини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6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ap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Монтаж технологічного устаткув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i/>
                <w:i/>
                <w:cap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ap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електроенергети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нафтов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нафтопереробної  та  нафтохiмi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газов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вугіль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чорної  металургі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кольорової  металургі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гірничоруд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хiмi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важкого  i  транспортного  машинобудув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верстатобудівної  та  інструменталь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’єктів загальномашинобудівних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оборон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авіаційної та космі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автомобільної i  трактор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моторобудування  для  тракторів  та  автомобiлi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суднобудів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сільськогосподарського  машинобудув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продовольчого  машинобудув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будівельного,  дорожнього,  комунального  машинобудув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радіо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електротехні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електрон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з виробництва  вибухонебезпечних  речовин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лісної  та  деревооброб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з виробництва будівельних  матерiалiв,  виробів  і  конструкцій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легкої  i  текстиль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риб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медичної  i  мiкробiологi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водогосподарського  будівництва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водного  транспорт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повітряного  транспорт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зв'язк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залізниць  та  метрополітен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автомобільного  транспорт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агропромислового  комплекс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торгiвлi  та  громадського  харчув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матерiально-технiчного  постачання  i  збут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охорони здоров'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адів  освіти  та  нау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атрально - видовищних  устан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кiнематографi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полiграфiчної  промисловості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водопостачання  i  каналiзацi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iзкультурно - спортивних  споруд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хисних  споруд  цивільної  оборон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комунального  господарства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нківських  установ  та  об’єктів  Національного  банк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тельних  установок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спеціального  призначе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’єктів  теплоенергети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онан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усконалагоджувальних робіт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изначається ліцензіат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видами технологічного устаткування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ектротехнічного  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ектричного  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ічного  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 автоматизованого управління та диспетчеризаці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тизаційних систем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 радіо та телебаче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  вентиляції  та  кондиціювання  повітр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ідйомного та підйомнотранспортного  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олодильних  та  компресорних  установок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ладнання  теплових  електростанцій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ладнання  атомних  електростанцій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ладнання  гідравлічних  електростанцій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истем водопостачання  та  каналiзацiї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 опалювання,  котелень, теплопунктів, приладів  обліку  енергоносії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ологічного  обладн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собів  автоматики  об’єктів  тепло енергогосподарства  (котелень,  теплопунктів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втоматики  засобів  зв’язк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плотехнічне 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 відео контролю та спостереже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'єктів зв'язк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'єктів електроенергети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4.18 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 наслідків (відповідальності) об’єктів будівництв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 СС3 – значні наслід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 СС2 – середні наслід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4.19 .0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ови будівництва: звичайні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иторії підвищеної сейсмічності, територій зі складними інженерно-геологічними умовам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>МОНТАЖ інженерних МЕРЕЖ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.01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онтаж внутрішніх інженерних мереж, систем, приладів і засобів вимірюв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проводу та каналізації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але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иляції і кондиціювання  повітр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Газопостачан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 газообладна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ічних трубопроводі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лодопостачання промислового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лектропостачання, електрообладнання і електроосвітле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матизації i контрольно-вимірювальних приладі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1.09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в'язку, сигналiзацiї, радіо, телебачення, інформаційних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02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онтаж зовнішніх інженерних мереж, систем, споруд, приладів і засобів вимірюв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2.0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допостач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2.0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налізації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2.0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плових і гарячого водопостач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2.0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азопостачання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02.0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гістральних продуктопроводі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02.0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лектропостачання, електроосвітлення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02.0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в'язку, сигналізації, радіо, телебачення, інформаційних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val="ru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 наслідків (відповідальності) інженерних мереж, систем, спор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 СС3 – значні наслідки, клас СС2 – середні наслід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.00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 xml:space="preserve">БУДІВНИЦТВО транспортних споруд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01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лізничних колій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02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ріг автомобільних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.03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остів, шляхопроводів, переходів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.04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еродромі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а вертодромів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.05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унелів та метрополітені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.06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ісцевого транспорту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.07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ертикального транспорту (ліфти, ескалатори, під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й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ники тощо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6.08.0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 наслідків (відповідальності) транспортних спор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 СС3 – значні наслідки, клас СС2 – середні наслідк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  <w:t>6.09.0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ови будівництва: звичайні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иторій підвищеної сейсмічності, територій зі складними інженерно-геологічними умов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0:00Z</dcterms:created>
  <dc:creator>Lunatik</dc:creator>
  <dc:description/>
  <dc:language>en-US</dc:language>
  <cp:lastModifiedBy>zabuzoff</cp:lastModifiedBy>
  <dcterms:modified xsi:type="dcterms:W3CDTF">2013-01-04T12:40:00Z</dcterms:modified>
  <cp:revision>2</cp:revision>
  <dc:subject/>
  <dc:title/>
</cp:coreProperties>
</file>