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8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даток 1</w:t>
      </w:r>
    </w:p>
    <w:p>
      <w:pPr>
        <w:pStyle w:val="Normal"/>
        <w:spacing w:lineRule="auto" w:line="240" w:before="0" w:after="0"/>
        <w:ind w:left="73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Регламенту роботи</w:t>
      </w:r>
    </w:p>
    <w:p>
      <w:pPr>
        <w:pStyle w:val="Normal"/>
        <w:spacing w:lineRule="auto" w:line="240" w:before="0" w:after="0"/>
        <w:ind w:left="73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мір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йменування органу ліцензування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А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43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видачу ліцензії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2797" w:firstLine="743"/>
        <w:jc w:val="both"/>
        <w:outlineLvl w:val="2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мірна форма)</w:t>
      </w:r>
    </w:p>
    <w:p>
      <w:pPr>
        <w:pStyle w:val="Normal"/>
        <w:spacing w:lineRule="auto" w:line="240" w:before="0" w:after="0"/>
        <w:ind w:left="150" w:right="147" w:firstLine="55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right="147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для юридичної особи - найменування, місцезнаходження, прізвище, ім'я, по батькові керівника, робочі телефони) </w:t>
      </w:r>
    </w:p>
    <w:p>
      <w:pPr>
        <w:pStyle w:val="Normal"/>
        <w:spacing w:lineRule="auto" w:line="240" w:before="0" w:after="0"/>
        <w:ind w:left="150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для фізичної особи-підприємця - прізвище, ім'я, по батькові, паспортні дані: серія, номер паспорта, ким і коли виданий, місце проживання, контактні дані)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івські реквізити: ____________________________________________________</w:t>
      </w:r>
    </w:p>
    <w:p>
      <w:pPr>
        <w:pStyle w:val="Normal"/>
        <w:spacing w:lineRule="auto" w:line="240" w:before="0" w:after="0"/>
        <w:ind w:left="150" w:right="14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 № рахунку, найменування банку, МФО)                                                                 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дентифікаційний код суб’єкта господарювання ______________________________________ просить видати ліцензію на здійснення господарської діяльності, пов’язаної із створенням об’єктів архітектури, згідно з переліком робіт, що додається.</w:t>
      </w:r>
    </w:p>
    <w:p>
      <w:pPr>
        <w:pStyle w:val="Normal"/>
        <w:spacing w:lineRule="auto" w:line="240" w:before="0" w:after="0"/>
        <w:ind w:right="15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іцензія отримується вперше (за наявності раніше виданої ліцензії вказується: серія _____ №_________, діє до ______ року, видана _____________________________). </w:t>
      </w:r>
    </w:p>
    <w:p>
      <w:pPr>
        <w:pStyle w:val="Normal"/>
        <w:spacing w:lineRule="auto" w:line="240" w:before="0" w:after="0"/>
        <w:ind w:left="150" w:right="15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 xml:space="preserve">    (найменування органу, який видав ліцензію)</w:t>
      </w:r>
    </w:p>
    <w:p>
      <w:pPr>
        <w:pStyle w:val="Normal"/>
        <w:spacing w:lineRule="auto" w:line="240" w:before="0" w:after="0"/>
        <w:ind w:left="150" w:right="15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порядком отримання ліцензії, ліцензійними умовами і іншими нормативно-правовими актами щодо виконання робіт, які додаються до заяви ознайомлений і зобов’язуюсь їх виконувати.</w:t>
      </w:r>
    </w:p>
    <w:p>
      <w:pPr>
        <w:pStyle w:val="Normal"/>
        <w:spacing w:lineRule="auto" w:line="240" w:before="0" w:after="0"/>
        <w:ind w:left="72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___________________________________________________________________</w:t>
      </w:r>
    </w:p>
    <w:p>
      <w:pPr>
        <w:pStyle w:val="Normal"/>
        <w:spacing w:lineRule="auto" w:line="240" w:before="0" w:after="0"/>
        <w:ind w:left="720" w:right="15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для юридичної особи  прізвище, ім'я, по батькові керівника), (для фізичної особи-підприємця - прізвище, ім'я, по батькові) 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 згоду на оброблення моїх персональних даних та не заперечую проти розміщення інформації (для юридичних осіб – назва, ідентифікаційний код, місцезнаходження, для фізичної особи-підприємця - прізвище, ім'я, по батькові) про видачу ліцензії в засобах масової інформації.</w:t>
      </w:r>
    </w:p>
    <w:p>
      <w:pPr>
        <w:pStyle w:val="Normal"/>
        <w:spacing w:lineRule="auto" w:line="240" w:before="0" w:after="0"/>
        <w:ind w:left="150" w:right="15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заяви додаються документи (згідно з Порядком, затвердженим постановою Кабінету Міністрів України від 05.12.07 № 1396 зі змінами від 18.01.2012 № 43 «Про відновлення дії постанови від 5 грудня 2007 р. № 1396 та внесення змін до деяких постанов Кабінету Міністрів України»), а саме:</w:t>
      </w:r>
    </w:p>
    <w:p>
      <w:pPr>
        <w:pStyle w:val="Normal"/>
        <w:spacing w:lineRule="auto" w:line="240" w:before="0" w:after="0"/>
        <w:ind w:left="150" w:right="15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писка або витяг з Єдиного державного реєстру юридичних осіб та фізичних осіб – підприємців (засвідчена нотаріально або органом, який видав документи);</w:t>
      </w:r>
    </w:p>
    <w:p>
      <w:pPr>
        <w:pStyle w:val="Normal"/>
        <w:spacing w:lineRule="auto" w:line="240" w:before="0" w:after="0"/>
        <w:ind w:left="150" w:right="15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відка про внесення до Єдиного державного реєстру підприємств та організацій України (засвідчена нотаріально або органом, який видав документи);</w:t>
      </w:r>
    </w:p>
    <w:p>
      <w:pPr>
        <w:pStyle w:val="Normal"/>
        <w:spacing w:lineRule="auto" w:line="240" w:before="0" w:after="0"/>
        <w:ind w:left="150" w:right="15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лік робіт, пов’язаних із створенням об’єктів архітектури, які заявник має намір виконувати;</w:t>
      </w:r>
    </w:p>
    <w:p>
      <w:pPr>
        <w:pStyle w:val="Normal"/>
        <w:spacing w:lineRule="auto" w:line="240" w:before="0" w:after="0"/>
        <w:ind w:left="150" w:right="150"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*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і про наявність відокремлених структурних підрозділів із зазначенням їх місцезнаходження;</w:t>
      </w:r>
    </w:p>
    <w:p>
      <w:pPr>
        <w:pStyle w:val="Normal"/>
        <w:spacing w:lineRule="auto" w:line="240" w:before="0" w:after="0"/>
        <w:ind w:left="150" w:right="150"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ідомості про виробничо-технічну базу, склад працівників за професійним та кваліфікаційним рівнем, технологію виробництва, інформаційно-правове, нормативно-технічне забезпечення, про наявну систему контролю якості виконання робіт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right="150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посада особи, яка склала заяву) </w:t>
        <w:tab/>
        <w:tab/>
        <w:tab/>
        <w:tab/>
        <w:t xml:space="preserve">   (підпис)</w:t>
        <w:tab/>
        <w:tab/>
        <w:tab/>
        <w:t xml:space="preserve">        (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__» ___________ 20__ р. 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49:00Z</dcterms:created>
  <dc:creator>Lunatik</dc:creator>
  <dc:description/>
  <dc:language>en-US</dc:language>
  <cp:lastModifiedBy>zabuzoff</cp:lastModifiedBy>
  <dcterms:modified xsi:type="dcterms:W3CDTF">2013-01-04T12:49:00Z</dcterms:modified>
  <cp:revision>2</cp:revision>
  <dc:subject/>
  <dc:title/>
</cp:coreProperties>
</file>