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Регламенту роботи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мірний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" w:firstLine="83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омості про суб’єкта господарю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ідповідно до Порядку ліцензування господарської діяльності, пов’язаної із створенням об’єктів архітектури, затвердженого постановою Кабінету Міністрів України від 05.12.2008 р. №1396 та ліцензійних умов, заповнюються у довільній формі, мають містити  достатню інформацію для визначення відповідності заявника ліцензійним умова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4"/>
        <w:gridCol w:w="4357"/>
        <w:gridCol w:w="205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ті / пунк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ку ліцензуванн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іцензійних умов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ізаційно-функціональни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.2.1, 9.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ідомості про наявність затвердженої організаційно-функціональної структури підприємства відповідно до Переліку робіт, що замовляютьс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валіфікаційний склад спеціаліс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 2.2.1, 2.2.2, 3.2.2, 4.2.2, 5.2.2, 6.2.2, 7.2.2, 8.2.2, 9.2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комплектованість підприємства інженерно-технічними працівниками необхідних професій та кваліфікацій відповідно до організаційної структури підприєм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ада, освіта, спеціальність за освітою, курси підвищення кваліфікації на виконання спеціальних видів робіт, виконання робіт у складних інженерно-геологічних умовах, сейсмічних зонах тощо,  форма трудових відношень (за основним місцем роботи/інші форм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ахівці, що  працюють за основним місцем робо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ахівці, що  працюють за трудовою угодою та за сумісництв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/ 2.2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ідомості про загальну чисель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ІТ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ього, в т.ч. працюють за основним місцем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 2.2.1, 2.2.2, 3.2.2, 6.2.2, 7.2.2, 8.2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комплектованість підприємства робітниками необхідних професій та кваліфікацій відповідно до організаційної структури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фесія, кваліфікація, навчання виконанню спеціальних видів робіт (наявність професійних посвідч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обітники, які працюють за основним місцем роботи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обітники, які працюють по тимчасовому шта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7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ідомості про загальну чисельність робітник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ього, в т.ч. працюють за основним місцем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иробничо-технічна 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/ 3.2.1, 6.2.1, 7.2.1, 8.2.1, 9.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виробничих приміщень, виробничої баз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потреб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інших допоміжних служб відповідно до Переліку робіт, що заявляю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ласної/орендованої) (адреса, площа, склад виробничих приміщ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/ 3.2.1, 4.2.1, 5.2.1, 6.2.1, 7.2.1, 8.2.1, 9.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адміністративних приміщень відповідно до Переліку робіт, що заявляютьс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ні/орендовані) (адреса, площ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/ 2.2.3, 3.2.3, 6.2.3, 7.2.3, 8.2.3, 9.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техніки, обладнання, устаткування, приладів та інструментів відповідно до технологічних вимог виконання робі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ласної / орендованої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/ 3.2.1, 4.2.1, 5.2.1, 9.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обчислювальної, розмножувальної та організаційної техніки, відповідного програмного забезпечення, необхідних для провадження проектного процес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ласна / орендован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тан безпечного ведення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/ 2.2.1, 2.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підрозділів та/або спеціалістів, які забезпечать виконання вимог промислової безпеки та охорони прац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истема контролю якості виконува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/ 2.2.1, 6.2.1, 6.2.3, 7.2.1, 7.2.3, 8.2.1, 8.2.3, 9.2.1, 9.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підрозділів та/або спеціалістів, які забезпечать виконання функцій з контролю якост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явність сертифікаті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3.2.3, 6.2.1, 6.2.3, 7.2.1, 7.2.3, 8.2.1, 8.2.3, 9.2.1, 9.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ідомості про наявність атестованих лабораторій з лабораторного випробування визначених видів робі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ласних / орендовани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2.2.3, 3.2.3, 6.2.1, 6.2.3, 7.2.1, 7.2.3, 8.2.1, 8.2.3, 9.2.1, 9.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 наявність інструментів і обладнання для забезпечення контролю якості виконуваних робі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ласних / орендованих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 наявність метрологічної повір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Стан нормативно-правової і проектно-кошторисної докумен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/2.2.1, 3.3.2, 4.2.1, 4.3.2, 5.2.1, 5.2.3, 6.2.3, 7.2.1, 7.2.3, 8.2.1, 8.2.3, 9.2.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омості 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явність державних стандартів, інших нормативних документів та нормативно-правових ак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кові дан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лік об’єктів, видів робіт </w:t>
      </w:r>
      <w:r>
        <w:rPr/>
        <w:t>(для суб’єкта будівельної діяльності, який мав попередню ліцензію)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14"/>
        <w:gridCol w:w="2306"/>
        <w:gridCol w:w="1536"/>
        <w:gridCol w:w="160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об’єкту, замов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кінче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и робіт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ові да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бажанням ліцензіата)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6:00Z</dcterms:created>
  <dc:creator>Lunatik</dc:creator>
  <dc:description/>
  <dc:language>en-US</dc:language>
  <cp:lastModifiedBy>zabuzoff</cp:lastModifiedBy>
  <dcterms:modified xsi:type="dcterms:W3CDTF">2013-01-04T12:56:00Z</dcterms:modified>
  <cp:revision>2</cp:revision>
  <dc:subject/>
  <dc:title/>
</cp:coreProperties>
</file>