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76" w:leader="none"/>
        </w:tabs>
        <w:ind w:left="5732" w:righ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76" w:leader="none"/>
              </w:tabs>
              <w:snapToGrid w:val="false"/>
              <w:ind w:left="5732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uk-UA" w:bidi="zxx"/>
              </w:rPr>
              <w:t>Атестаційній архітектурно-будівельній комісії _____________________________________</w:t>
            </w:r>
          </w:p>
          <w:p>
            <w:pPr>
              <w:pStyle w:val="Normal"/>
              <w:tabs>
                <w:tab w:val="clear" w:pos="709"/>
                <w:tab w:val="left" w:pos="12576" w:leader="none"/>
              </w:tabs>
              <w:ind w:left="573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 w:bidi="zx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bidi="zxx"/>
              </w:rPr>
              <w:t>(прізвище, ім’я, по-батькові)</w:t>
            </w:r>
          </w:p>
          <w:p>
            <w:pPr>
              <w:pStyle w:val="Normal"/>
              <w:tabs>
                <w:tab w:val="clear" w:pos="709"/>
                <w:tab w:val="left" w:pos="12576" w:leader="none"/>
              </w:tabs>
              <w:ind w:left="57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 w:bidi="zxx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12576" w:leader="none"/>
              </w:tabs>
              <w:ind w:left="573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bidi="zxx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bidi="zxx"/>
              </w:rPr>
              <w:t>паспорт серія ______ № ______ виданий</w:t>
            </w:r>
          </w:p>
          <w:p>
            <w:pPr>
              <w:pStyle w:val="Normal"/>
              <w:tabs>
                <w:tab w:val="clear" w:pos="709"/>
                <w:tab w:val="left" w:pos="12576" w:leader="none"/>
              </w:tabs>
              <w:ind w:left="57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 w:bidi="zxx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12576" w:leader="none"/>
              </w:tabs>
              <w:ind w:left="573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bidi="zxx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bidi="zxx"/>
              </w:rPr>
              <w:t>(ким, коли)</w:t>
            </w:r>
          </w:p>
          <w:p>
            <w:pPr>
              <w:pStyle w:val="Normal"/>
              <w:tabs>
                <w:tab w:val="clear" w:pos="709"/>
                <w:tab w:val="left" w:pos="12576" w:leader="none"/>
              </w:tabs>
              <w:ind w:left="57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 w:bidi="zxx"/>
              </w:rPr>
              <w:t>контактні дані ________________________</w:t>
            </w:r>
          </w:p>
          <w:p>
            <w:pPr>
              <w:pStyle w:val="Normal"/>
              <w:tabs>
                <w:tab w:val="clear" w:pos="709"/>
                <w:tab w:val="left" w:pos="12576" w:leader="none"/>
              </w:tabs>
              <w:ind w:left="5732" w:right="0" w:hanging="0"/>
              <w:jc w:val="both"/>
              <w:rPr>
                <w:rFonts w:ascii="Times New Roman" w:hAnsi="Times New Roman" w:cs="Times New Roman"/>
                <w:sz w:val="24"/>
                <w:lang w:val="uk-UA" w:bidi="zxx"/>
              </w:rPr>
            </w:pPr>
            <w:r>
              <w:rPr>
                <w:rFonts w:cs="Times New Roman" w:ascii="Times New Roman" w:hAnsi="Times New Roman"/>
                <w:sz w:val="24"/>
                <w:lang w:val="uk-UA" w:bidi="zxx"/>
              </w:rPr>
              <w:t>(місце проживання: індекс, область/район, місто, вулиця, будинок, квартира, контактний телефон, e-mail)</w:t>
            </w:r>
          </w:p>
          <w:p>
            <w:pPr>
              <w:pStyle w:val="Normal"/>
              <w:tabs>
                <w:tab w:val="clear" w:pos="709"/>
                <w:tab w:val="left" w:pos="12576" w:leader="none"/>
              </w:tabs>
              <w:ind w:left="5732" w:right="0" w:hanging="0"/>
              <w:jc w:val="both"/>
              <w:rPr>
                <w:rFonts w:ascii="Times New Roman" w:hAnsi="Times New Roman" w:cs="Times New Roman"/>
                <w:sz w:val="24"/>
                <w:lang w:val="uk-UA" w:bidi="zxx"/>
              </w:rPr>
            </w:pPr>
            <w:r>
              <w:rPr>
                <w:rFonts w:cs="Times New Roman" w:ascii="Times New Roman" w:hAnsi="Times New Roman"/>
                <w:sz w:val="24"/>
                <w:lang w:val="uk-UA" w:bidi="zxx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12576" w:leader="none"/>
              </w:tabs>
              <w:ind w:left="5732" w:right="0" w:hanging="0"/>
              <w:rPr>
                <w:rFonts w:ascii="Times New Roman" w:hAnsi="Times New Roman" w:cs="Tahoma"/>
                <w:sz w:val="16"/>
                <w:szCs w:val="16"/>
                <w:lang w:val="uk-UA"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val="uk-UA" w:bidi="zxx"/>
              </w:rPr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6"/>
                <w:szCs w:val="26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6"/>
                <w:szCs w:val="26"/>
                <w:lang w:val="uk-UA" w:bidi="zxx"/>
              </w:rPr>
              <w:t>Заява</w:t>
            </w:r>
          </w:p>
          <w:p>
            <w:pPr>
              <w:pStyle w:val="Style20"/>
              <w:tabs>
                <w:tab w:val="clear" w:pos="709"/>
                <w:tab w:val="left" w:pos="1138" w:leader="none"/>
              </w:tabs>
              <w:ind w:left="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bidi="zxx"/>
              </w:rPr>
              <w:t>про проведення  професійної  атестац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uk-UA" w:bidi="zxx"/>
              </w:rPr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ind w:left="13" w:right="0" w:firstLine="6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Прошу провести професійну атестацію мене, як відповідального виконавця окремих видів робіт (послуг), пов'язаних із створенням об'єктів архітектури, та видати кваліфікаційний сертифікат 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                                                </w:t>
            </w:r>
            <w:r>
              <w:rPr>
                <w:rFonts w:cs="Tahoma"/>
                <w:lang w:bidi="zxx"/>
              </w:rPr>
              <w:t>(</w:t>
            </w:r>
            <w:r>
              <w:rPr>
                <w:rFonts w:cs="Times New Roman" w:ascii="Times New Roman" w:hAnsi="Times New Roman"/>
                <w:lang w:val="uk-UA" w:bidi="zxx"/>
              </w:rPr>
              <w:t>н</w:t>
            </w:r>
            <w:r>
              <w:rPr>
                <w:rFonts w:cs="Times New Roman" w:ascii="Times New Roman" w:hAnsi="Times New Roman"/>
                <w:lang w:bidi="zxx"/>
              </w:rPr>
              <w:t>азва професії)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ind w:left="13" w:right="0" w:firstLine="6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Маю намір виконувати такі роботи (надавати послуги), пов’язані із створенням об’єктів архітектури (обирається із визначеного у додатку переліку):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ind w:left="13" w:right="0" w:firstLine="6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______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1138" w:leader="none"/>
              </w:tabs>
              <w:spacing w:before="0" w:after="0"/>
              <w:ind w:left="13" w:right="0" w:firstLine="696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З порядком проведення професійної атестації, розміром та порядком внесення плати за її проведення ознайомлений. 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Достовірність інформації та доданих до цієї заяви документів гарантую.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Даю згоду на обробку моїх персональних даних.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uk-UA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bidi="zxx"/>
              </w:rPr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До заяви додаються: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1) копія паспорта на ____арк;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2) копія довідки про присвоєння реєстраційного номеру облікової картки платника</w:t>
            </w:r>
            <w:r>
              <w:rPr>
                <w:rFonts w:cs="Tahoma"/>
                <w:sz w:val="26"/>
                <w:szCs w:val="26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податків на ____ар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.</w:t>
            </w:r>
            <w:r>
              <w:rPr>
                <w:rFonts w:cs="Times New Roman" w:ascii="Times New Roman" w:hAnsi="Times New Roman"/>
                <w:szCs w:val="20"/>
                <w:lang w:val="uk-UA" w:bidi="zxx"/>
              </w:rPr>
              <w:t xml:space="preserve"> (не подається фізичними особами, які через свої релігійні переконання відмовляються від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ind w:left="13" w:right="0" w:firstLine="6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3) копія документа (документів) про освіту на ___ арк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4) копія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трудової книжк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>на ____арк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/>
            </w:pPr>
            <w:r>
              <w:rPr>
                <w:rFonts w:cs="Tahoma"/>
                <w:sz w:val="26"/>
                <w:szCs w:val="26"/>
                <w:lang w:val="uk-UA" w:bidi="zxx"/>
              </w:rPr>
              <w:t xml:space="preserve">5) копія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документа про підвищення кваліфікації </w:t>
            </w:r>
            <w:r>
              <w:rPr>
                <w:rFonts w:cs="Tahoma"/>
                <w:sz w:val="26"/>
                <w:szCs w:val="26"/>
                <w:lang w:val="uk-UA" w:bidi="zxx"/>
              </w:rPr>
              <w:t xml:space="preserve">шляхом підготовки до атестації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за відповідними програмами </w:t>
            </w:r>
            <w:r>
              <w:rPr>
                <w:rFonts w:cs="Tahoma"/>
                <w:sz w:val="26"/>
                <w:szCs w:val="26"/>
                <w:lang w:val="uk-UA" w:bidi="zxx"/>
              </w:rPr>
              <w:t>на ___арк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/>
            </w:pPr>
            <w:r>
              <w:rPr>
                <w:rFonts w:cs="Tahoma"/>
                <w:sz w:val="26"/>
                <w:szCs w:val="26"/>
                <w:lang w:val="uk-UA" w:bidi="zxx"/>
              </w:rPr>
              <w:t>6) с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тислий звіт про професійну діяльність та/або творчі досягнення </w:t>
            </w:r>
            <w:r>
              <w:rPr>
                <w:rFonts w:cs="Tahoma"/>
                <w:sz w:val="26"/>
                <w:szCs w:val="26"/>
                <w:lang w:val="uk-UA" w:bidi="zxx"/>
              </w:rPr>
              <w:t>на ____арк.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0"/>
                <w:lang w:val="uk-UA" w:bidi="zxx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bidi="zxx"/>
              </w:rPr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uk-UA" w:bidi="zxx"/>
              </w:rPr>
              <w:t>Додаткові пункти заповнюються за аналогією з п.п. 1-6, якщо за вибором заявника до заяви додаються інші документи (або їх копії), що підтверджують професійну спеціалізацію, рівень кваліфікації та знань (зокрема державні нагороди, звання, дипломи містобудівних і архітектурних конкурсів, документи про наукові досягнення, рекомендації двох атестованих виконавців або професійної організації за відповідним напрямом).</w:t>
            </w:r>
          </w:p>
          <w:p>
            <w:pPr>
              <w:pStyle w:val="Normal"/>
              <w:tabs>
                <w:tab w:val="clear" w:pos="709"/>
                <w:tab w:val="left" w:pos="1166" w:leader="none"/>
              </w:tabs>
              <w:ind w:left="2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_______________                        _______________________   _____________________</w:t>
            </w:r>
          </w:p>
          <w:p>
            <w:pPr>
              <w:pStyle w:val="Normal"/>
              <w:tabs>
                <w:tab w:val="clear" w:pos="709"/>
                <w:tab w:val="left" w:pos="1166" w:leader="none"/>
              </w:tabs>
              <w:ind w:left="2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  <w:lang w:val="uk-UA" w:bidi="zxx"/>
              </w:rPr>
              <w:t>(дата)                                                                         (підпис)                                          (прізвище та ініціали)</w:t>
            </w:r>
          </w:p>
          <w:p>
            <w:pPr>
              <w:pStyle w:val="Normal"/>
              <w:tabs>
                <w:tab w:val="clear" w:pos="709"/>
                <w:tab w:val="left" w:pos="1166" w:leader="none"/>
              </w:tabs>
              <w:ind w:left="27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bidi="zxx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офесія                                         Вид робіт                           </w:t>
      </w:r>
      <w:r>
        <w:rPr/>
        <w:t xml:space="preserve">                 Назва роботи                                                                  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54"/>
        <w:gridCol w:w="467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рхітекто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рхітектурне об’ємне проектув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облення містобудівної документації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женер-проектувальни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женерно-будівельне проектування у части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женерно-будівельне проектування дорі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абезпечення механічного опору та стійк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дотримання вимог пожежної безп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абезпечення безпеки життя і здоров'я людини, захисту навколишнього природного середовищ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абезпечення безпеки експлуатації, забезпечення захисту від шу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абезпечення економії енерг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виконання інженерних вишукуван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технології будівельного виробниц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кошторисної документації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ксперт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кспертиза проектної документації у частин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кспертиза проектної документації дорі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кспертиза кошторисної частині проектної документ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кспертиза містобудівної документ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хнічне обстеження будівель і спо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хнічна інвентаризація об’єктів нерухомого май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механічного опору та стійк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дотримання вимог пожежної, техногенної безп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забезпечення безпеки життя і здоров'я людини, захисту навколишнього природного середовища, забезпечення санітарно-епідеміологічного благополуччя населення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безпеки експлуатації та вимог охорони праці, забезпечення захисту від шу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економії енерг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дерної та радіаційної безп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ння інженерних вишукува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женер технічного нагляд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хнічний нагляд за будівництвом будівель і споруд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хнічний нагляд за будівництвом доріг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ind w:left="0" w:right="0" w:firstLine="851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12">
    <w:name w:val="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3:00Z</dcterms:created>
  <dc:creator>Пользователь</dc:creator>
  <dc:description/>
  <dc:language>en-US</dc:language>
  <cp:lastModifiedBy>Admin</cp:lastModifiedBy>
  <cp:lastPrinted>2011-12-09T09:42:00Z</cp:lastPrinted>
  <dcterms:modified xsi:type="dcterms:W3CDTF">2012-07-04T11:03:00Z</dcterms:modified>
  <cp:revision>2</cp:revision>
  <dc:subject/>
  <dc:title>Архітектурно-будівельній атестаційній комісії інженерів технічного нагляду ________________________________</dc:title>
</cp:coreProperties>
</file>