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Ліцензійних ум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вадження господарської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іяльності щодо проведенн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біт із землеустрою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леоціночних робі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идачу ліцензії на проведення роб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з землеустрою, землеоціночних робі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ник 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вне найменування суб'єкта господарювання - для юридичної особи; (прізвище, ім'я та по батькові,  паспортні дані (серія, номер паспорта,  ким і коли виданий) - для фізичної особ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сада, прізвище, ім'я та по батькові керівника суб'єкта господарюванн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,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місцезнаходження (місце проживання) суб'єкта  господарювання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  __________    ____________________________________,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телефон)                (факс)                           (адреса електронної пошт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йно-правова форма ____________________________________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дентифікаційний код згідно з ЄДРПО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ідентифікаційний номер згідно з ДРФО) _________________________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івські реквізити _____________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точний рахунок, МФО, найменування відділу банку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идати ліцензію на провадження господарської діяльності щодо проведення робіт із 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землеустрою, землеоціночних робіт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   про   філії,   інші   відокремлені   підрозділи,   що провадитимуть діяльність на підставі ліцензії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п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  Фак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ник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____________                        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сада особи, яка склала заяву)                           (підпис)                                                             (ініціали, прізвище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___ 20__ 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.П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9:00Z</dcterms:created>
  <dc:creator>Lunatik</dc:creator>
  <dc:description/>
  <dc:language>en-US</dc:language>
  <cp:lastModifiedBy>zabuzoff</cp:lastModifiedBy>
  <dcterms:modified xsi:type="dcterms:W3CDTF">2013-01-04T09:09:00Z</dcterms:modified>
  <cp:revision>2</cp:revision>
  <dc:subject/>
  <dc:title/>
</cp:coreProperties>
</file>