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firstLine="27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у ПОГ </w:t>
      </w:r>
    </w:p>
    <w:p>
      <w:pPr>
        <w:pStyle w:val="Normal"/>
        <w:spacing w:lineRule="auto" w:line="240" w:before="0" w:after="0"/>
        <w:ind w:left="4678" w:firstLine="27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Навчально-методичний інжиніринговий центр Гільдії інженерів технічного нагляду за будівництвом об’єктів архітектури» </w:t>
      </w:r>
    </w:p>
    <w:p>
      <w:pPr>
        <w:pStyle w:val="Normal"/>
        <w:spacing w:lineRule="auto" w:line="240" w:before="0" w:after="0"/>
        <w:ind w:left="4678" w:firstLine="27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околу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sz w:val="20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lang w:val="uk-UA"/>
        </w:rPr>
      </w:pPr>
      <w:r>
        <w:rPr>
          <w:rFonts w:cs="Times New Roman" w:ascii="Times New Roman" w:hAnsi="Times New Roman"/>
          <w:b/>
          <w:sz w:val="10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шу зарахувати для участі у короткостроковому підвищенні кваліфікації за напрямом професійної атестації 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i/>
          <w:spacing w:val="14"/>
          <w:sz w:val="24"/>
          <w:szCs w:val="24"/>
          <w:lang w:val="uk-UA"/>
        </w:rPr>
        <w:t>«Технічний нагляд за будівництвом будівель і спор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14"/>
          <w:sz w:val="16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pacing w:val="14"/>
          <w:sz w:val="16"/>
          <w:szCs w:val="24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6460</wp:posOffset>
                </wp:positionH>
                <wp:positionV relativeFrom="paragraph">
                  <wp:posOffset>36195</wp:posOffset>
                </wp:positionV>
                <wp:extent cx="4718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8pt;margin-top: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РАТИ НЕОБХІДН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8"/>
          <w:szCs w:val="24"/>
          <w:lang w:val="uk-UA" w:eastAsia="en-US"/>
        </w:rPr>
      </w:pPr>
      <w:r>
        <w:rPr>
          <w:rFonts w:cs="Times New Roman" w:ascii="Times New Roman" w:hAnsi="Times New Roman"/>
          <w:i/>
          <w:sz w:val="8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9440</wp:posOffset>
                </wp:positionH>
                <wp:positionV relativeFrom="paragraph">
                  <wp:posOffset>28575</wp:posOffset>
                </wp:positionV>
                <wp:extent cx="299720" cy="2127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2.25pt;width:23.55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тримання сертифікату вперше</w:t>
      </w:r>
    </w:p>
    <w:p>
      <w:pPr>
        <w:pStyle w:val="Normal"/>
        <w:spacing w:lineRule="auto" w:line="240" w:before="120" w:after="0"/>
        <w:ind w:left="2625" w:hanging="106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51435</wp:posOffset>
                </wp:positionV>
                <wp:extent cx="299720" cy="2197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pt;margin-top:4.05pt;width:23.55pt;height:1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160</wp:posOffset>
                </wp:positionH>
                <wp:positionV relativeFrom="paragraph">
                  <wp:posOffset>7620</wp:posOffset>
                </wp:positionV>
                <wp:extent cx="45231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0.6pt;width:356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бмін сертифікату, термін дії якого закінчується (закінчивс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9160</wp:posOffset>
                </wp:positionH>
                <wp:positionV relativeFrom="paragraph">
                  <wp:posOffset>19685</wp:posOffset>
                </wp:positionV>
                <wp:extent cx="45231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2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.55pt;width:356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vertAlign w:val="superscript"/>
          <w:lang w:val="uk-UA"/>
        </w:rPr>
        <w:t>(прізвище, ім’я, по-батькові особи, яка буде проходити підвищення кваліфікації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1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заявки додаються: </w:t>
      </w:r>
      <w:r>
        <w:rPr>
          <w:rFonts w:cs="Times New Roman" w:ascii="Times New Roman" w:hAnsi="Times New Roman"/>
          <w:sz w:val="24"/>
          <w:szCs w:val="24"/>
          <w:lang w:val="uk-UA"/>
        </w:rPr>
        <w:t>завірені належним чином копія паспорта, копія довідки про І П Н, копія документа про повну або базову вищу освіту відповідного напряму підготовки, копія трудової книжки або інші документи, які підтверджують роботу за фахом, стислий звіт, три фотокартки розміром 3х4</w:t>
      </w:r>
      <w:r>
        <w:rPr>
          <w:rFonts w:cs="Times New Roman" w:ascii="Times New Roman" w:hAnsi="Times New Roman"/>
          <w:sz w:val="20"/>
          <w:szCs w:val="16"/>
          <w:lang w:val="uk-UA"/>
        </w:rPr>
        <w:t xml:space="preserve"> (кожна сторінка трудової книжки завіряється мокрою печаткою підприємства та підписом відповідальної особи, інші документи завіряються власником - «копія вірна, підпис та прізвище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Оплату в сумі 7800,00 грн. (у т.ч. ПДВ) буде здійснювати: </w:t>
      </w:r>
      <w:r>
        <w:rPr>
          <w:rFonts w:cs="Times New Roman" w:ascii="Times New Roman" w:hAnsi="Times New Roman"/>
          <w:i/>
          <w:sz w:val="24"/>
          <w:szCs w:val="28"/>
          <w:lang w:val="uk-UA"/>
        </w:rPr>
        <w:t>підприємство, організація, уста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організаці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підприємств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це знаходже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i/>
          <w:szCs w:val="24"/>
          <w:lang w:val="uk-UA"/>
        </w:rPr>
        <w:t>фактична адреса та поштовий індекс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Юридична адреса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Б керівника та його посад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для оформлення договору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ий телефон, факс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йно-правова форм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д ЄДРПОУ 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ахунковий рахунок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_________________________________________________________ МФО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ПН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відоцтво ПДВ №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ля повного та своєчасного оформлення документів бухгалтерського обліку необхідно надати копію свідоцтва про реєстрацію платника ПДВ 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ахунок на оплату прошу надіслати на т/ф:       __________________________________, або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uk-UA"/>
        </w:rPr>
        <w:t>: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                  __________________             / _____________________  /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i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  <w:lang w:val="uk-UA"/>
        </w:rPr>
        <w:t>(дата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)                                                           (підпис)                                                       (прізвище,ініціали)</w:t>
      </w:r>
    </w:p>
    <w:p>
      <w:pPr>
        <w:pStyle w:val="Normal"/>
        <w:spacing w:lineRule="auto" w:line="240" w:before="240" w:after="0"/>
        <w:jc w:val="both"/>
        <w:rPr>
          <w:b/>
          <w:b/>
          <w:i/>
          <w:i/>
          <w:sz w:val="20"/>
          <w:szCs w:val="28"/>
          <w:lang w:val="uk-UA"/>
        </w:rPr>
      </w:pPr>
      <w:r>
        <w:rPr>
          <w:b/>
          <w:i/>
          <w:sz w:val="20"/>
          <w:szCs w:val="28"/>
          <w:lang w:val="uk-UA"/>
        </w:rPr>
        <w:t>По приїзді на навчання при собі необхідно мати: оригінали паспорту, коду, диплому. Якщо виконавець не працює, оригінал трудової книжки для завірення копії на місц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2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2"/>
          <w:szCs w:val="16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 xml:space="preserve">Контакти ПОГ «ІНЖИНІРИНГОВИЙ ЦЕНТР»:  тел.:          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>(044) 550 94 85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(096) 587 38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067) 548 26 5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 xml:space="preserve"> 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  <w:lang w:val="uk-UA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:</w:t>
      </w:r>
      <w:r>
        <w:rPr>
          <w:rFonts w:cs="Times New Roman" w:ascii="Times New Roman" w:hAnsi="Times New Roman"/>
          <w:sz w:val="24"/>
          <w:szCs w:val="28"/>
          <w:lang w:val="uk-UA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nmc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gitn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8"/>
            <w:lang w:val="en-US"/>
          </w:rPr>
          <w:t>ua</w:t>
        </w:r>
      </w:hyperlink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val="uk-UA"/>
        </w:rPr>
        <w:t>сайт:</w:t>
      </w: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                gitn.org.ua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@gitn.org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1:00Z</dcterms:created>
  <dc:creator>Alex Tuguchov</dc:creator>
  <dc:description/>
  <cp:keywords/>
  <dc:language>en-US</dc:language>
  <cp:lastModifiedBy>Admin</cp:lastModifiedBy>
  <cp:lastPrinted>2016-01-28T11:51:00Z</cp:lastPrinted>
  <dcterms:modified xsi:type="dcterms:W3CDTF">2016-01-29T14:13:00Z</dcterms:modified>
  <cp:revision>25</cp:revision>
  <dc:subject/>
  <dc:title/>
</cp:coreProperties>
</file>